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8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4455</wp:posOffset>
            </wp:positionV>
            <wp:extent cx="76390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color w:val="FF0000"/>
          <w:sz w:val="48"/>
        </w:rPr>
        <w:t xml:space="preserve">C   CIRCOLO SCACCHI CITTA’ DI COMO      </w:t>
      </w:r>
      <w:r>
        <w:rPr>
          <w:rFonts w:cs="Calibri" w:ascii="Calibri" w:hAnsi="Calibri"/>
          <w:i w:val="false"/>
          <w:iCs w:val="false"/>
          <w:color w:val="FF0000"/>
          <w:sz w:val="48"/>
        </w:rPr>
        <w:drawing>
          <wp:inline distT="0" distB="0" distL="0" distR="0">
            <wp:extent cx="952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/>
        <w:t xml:space="preserve">organizza il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sz w:val="56"/>
          <w:szCs w:val="56"/>
        </w:rPr>
        <w:t>2° Torneo Como</w:t>
      </w:r>
    </w:p>
    <w:p>
      <w:pPr>
        <w:pStyle w:val="Contenutotabella"/>
        <w:widowControl/>
        <w:suppressAutoHyphens w:val="false"/>
        <w:jc w:val="center"/>
        <w:rPr>
          <w:rFonts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</w:rPr>
        <w:t>Open in 5 turni, sistema svizzero.  Valido per la variazione del punteggio Elo FIDE</w:t>
      </w:r>
      <w:r>
        <w:rPr>
          <w:rFonts w:cs="Arial" w:ascii="Arial" w:hAnsi="Arial"/>
          <w:b/>
          <w:bCs/>
        </w:rPr>
        <w:t xml:space="preserve"> </w:t>
        <w:br/>
        <w:t>Sede di gio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niversità </w:t>
      </w:r>
      <w:r>
        <w:rPr>
          <w:rFonts w:cs="Arial" w:ascii="Arial" w:hAnsi="Arial"/>
          <w:b/>
          <w:bCs/>
          <w:color w:val="222222"/>
          <w:shd w:fill="FFFFFF" w:val="clear"/>
        </w:rPr>
        <w:t>Terza Età in via Palestro 17 Co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Tempo di riflessione 90’ + 30” di incremento per ogni mossa</w:t>
        <w:br/>
        <w:t xml:space="preserve">Spareggio tecnico: </w:t>
      </w:r>
      <w:r>
        <w:rPr>
          <w:rFonts w:cs="Arial" w:ascii="Arial" w:hAnsi="Arial"/>
          <w:color w:val="222222"/>
          <w:sz w:val="20"/>
          <w:szCs w:val="20"/>
        </w:rPr>
        <w:t>BHcut1</w:t>
      </w:r>
      <w:r>
        <w:rPr>
          <w:rFonts w:cs="Arial" w:ascii="Arial" w:hAnsi="Arial"/>
          <w:sz w:val="20"/>
          <w:szCs w:val="20"/>
        </w:rPr>
        <w:t>,</w:t>
      </w:r>
      <w:bookmarkStart w:id="0" w:name="_Hlk148193488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BHtot, ARO</w:t>
      </w:r>
      <w:r>
        <w:rPr>
          <w:rFonts w:cs="Arial" w:ascii="Arial" w:hAnsi="Arial"/>
          <w:bCs/>
          <w:sz w:val="20"/>
          <w:szCs w:val="20"/>
        </w:rPr>
        <w:br/>
        <w:t>(ai fine dell'ARO l’Elo Italia è equiparato all'Elo Fide)</w:t>
        <w:br/>
        <w:t>Tempo di attesa prima della sconfitta a forfait: 30 minuti.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Valgono i regolamenti Fide-Fsi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er partecipare i giocatori italiani e stranieri residenti in italia devono essere in possesso di</w:t>
      </w:r>
      <w:r>
        <w:rPr>
          <w:rFonts w:cs="Arial" w:ascii="Arial" w:hAnsi="Arial"/>
          <w:b/>
          <w:bCs/>
        </w:rPr>
        <w:t xml:space="preserve"> Tessera agonistica o juniores Fsi 2025 </w:t>
      </w:r>
      <w:r>
        <w:rPr>
          <w:rFonts w:cs="Arial" w:ascii="Arial" w:hAnsi="Arial"/>
          <w:bCs/>
          <w:sz w:val="22"/>
          <w:szCs w:val="22"/>
        </w:rPr>
        <w:t xml:space="preserve">(non è possibile richiederla al momento). </w:t>
        <w:br/>
        <w:t>I giocatori stranieri devono essere in possesso di FIN (ID) FI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ibuto organizzativo: 40 Euro - 20 Euro x Under 18 e donne da effettua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bonifico Iban IT82E0760110900001059649911 entro mercoledì 15 ottobre (nella causale riferimenti del giocatore) o direttamente in sede di gio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 iscrizioni obbligatoria da effettuarsi su vesu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usura iscrizioni: venerdì 17 ottobre ore 19.45 </w:t>
      </w:r>
      <w:r>
        <w:rPr>
          <w:rFonts w:cs="Arial" w:ascii="Arial" w:hAnsi="Arial"/>
          <w:sz w:val="22"/>
          <w:szCs w:val="22"/>
        </w:rPr>
        <w:t>(accettate fino al termine dei posti disponibili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ccreditamento entro ore 20.00</w:t>
      </w:r>
      <w:r>
        <w:rPr>
          <w:rFonts w:cs="Arial" w:ascii="Arial" w:hAnsi="Arial"/>
          <w:color w:val="222222"/>
          <w:shd w:fill="FFFFFF" w:val="clear"/>
        </w:rPr>
        <w:t> </w:t>
      </w:r>
      <w:bookmarkStart w:id="1" w:name="_Hlk157059102"/>
      <w:r>
        <w:rPr>
          <w:rFonts w:cs="Arial" w:ascii="Arial" w:hAnsi="Arial"/>
          <w:color w:val="222222"/>
          <w:sz w:val="22"/>
          <w:szCs w:val="22"/>
          <w:shd w:fill="FFFFFF" w:val="clear"/>
        </w:rPr>
        <w:t>(i giocatori che non si accreditassero entro l'orario indicato potrebbero entrare in gara dopo il primo turno)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Inizio Torneo: ore 20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lendari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 turno </w:t>
      </w:r>
      <w:bookmarkStart w:id="2" w:name="_Hlk108509002"/>
      <w:r>
        <w:rPr>
          <w:rFonts w:cs="Arial" w:ascii="Arial" w:hAnsi="Arial"/>
        </w:rPr>
        <w:t>venerdì 17 ottobre ore 20.30</w:t>
      </w:r>
      <w:bookmarkEnd w:id="2"/>
      <w:r>
        <w:rPr>
          <w:rFonts w:cs="Arial" w:ascii="Arial" w:hAnsi="Arial"/>
        </w:rPr>
        <w:t xml:space="preserve">                            4° turno domenica 19 ottobre ore 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° turno </w:t>
      </w:r>
      <w:bookmarkStart w:id="3" w:name="_Hlk156459722"/>
      <w:r>
        <w:rPr>
          <w:rFonts w:cs="Arial" w:ascii="Arial" w:hAnsi="Arial"/>
        </w:rPr>
        <w:t xml:space="preserve">sabato </w:t>
      </w:r>
      <w:bookmarkStart w:id="4" w:name="_Hlk196117400"/>
      <w:r>
        <w:rPr>
          <w:rFonts w:cs="Arial" w:ascii="Arial" w:hAnsi="Arial"/>
        </w:rPr>
        <w:t xml:space="preserve">18 ottobre </w:t>
      </w:r>
      <w:bookmarkEnd w:id="4"/>
      <w:r>
        <w:rPr>
          <w:rFonts w:cs="Arial" w:ascii="Arial" w:hAnsi="Arial"/>
        </w:rPr>
        <w:t xml:space="preserve">ore 9.00                         </w:t>
      </w:r>
      <w:bookmarkStart w:id="5" w:name="_Hlk108508874"/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</w:rPr>
        <w:t xml:space="preserve">     5° turno domenica 19 ottobre ore </w:t>
      </w:r>
      <w:bookmarkEnd w:id="5"/>
      <w:r>
        <w:rPr>
          <w:rFonts w:cs="Arial" w:ascii="Arial" w:hAnsi="Arial"/>
        </w:rPr>
        <w:t>14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3° turno sabato 18 ottobre ore 14.00                             Premiazion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 </w:t>
        <w:br/>
        <w:t xml:space="preserve">1° </w:t>
      </w:r>
      <w:bookmarkStart w:id="6" w:name="_Hlk79818883"/>
      <w:r>
        <w:rPr>
          <w:rFonts w:cs="Arial" w:ascii="Arial" w:hAnsi="Arial"/>
        </w:rPr>
        <w:t xml:space="preserve">classificato Coppa e 250 Euro  </w:t>
      </w:r>
      <w:bookmarkEnd w:id="6"/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° classificato Coppa e 150 Euro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lassificato Coppa e 100 Eur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1° under 16    Coppa</w:t>
        <w:br/>
        <w:t xml:space="preserve">I premi in danaro sono lordi e soggetti a una ritenuta del 20%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08724696"/>
      <w:bookmarkStart w:id="8" w:name="_Hlk108724696"/>
      <w:bookmarkEnd w:id="8"/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9" w:name="_Hlk108724696"/>
      <w:bookmarkEnd w:id="9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10" w:name="_Hlk157059035"/>
      <w:r>
        <w:rPr>
          <w:rFonts w:cs="Arial" w:ascii="Arial" w:hAnsi="Arial"/>
          <w:sz w:val="20"/>
          <w:szCs w:val="20"/>
        </w:rPr>
        <w:t xml:space="preserve">E’ vietato tenere accesi cellulari ed altri strumenti elettronici che dovranno essere fisicamente separati dai giocatori </w:t>
      </w:r>
      <w:bookmarkEnd w:id="10"/>
      <w:r>
        <w:rPr>
          <w:rFonts w:cs="Arial" w:ascii="Arial" w:hAnsi="Arial"/>
          <w:sz w:val="20"/>
          <w:szCs w:val="20"/>
        </w:rPr>
        <w:br/>
        <w:t>L'organizzazione si riserva di apportare eventuali modifiche per una miglior riuscita della manifestazione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artecipazione ciascun giocatore sottintende il consenso alla pubblicazione sul nostro sito internet dei risultati conseguiti e di eventuali fotografie. Per i minori l’autorizzazione si intende rilasciata dal genitore o da chi ne fa le vec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fumetto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Per informazioni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– info@comoscacchi.it.– http:vesus.org -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1:00Z</dcterms:created>
  <dc:creator>Desktop</dc:creator>
  <dc:description/>
  <dc:language>en-US</dc:language>
  <cp:lastModifiedBy>Giovanni Ceriani</cp:lastModifiedBy>
  <cp:lastPrinted>2021-08-15T10:38:00Z</cp:lastPrinted>
  <dcterms:modified xsi:type="dcterms:W3CDTF">2025-04-24T16:03:00Z</dcterms:modified>
  <cp:revision>12</cp:revision>
  <dc:subject/>
  <dc:title>CONI</dc:title>
</cp:coreProperties>
</file>