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9845</wp:posOffset>
            </wp:positionV>
            <wp:extent cx="6286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7880</wp:posOffset>
            </wp:positionH>
            <wp:positionV relativeFrom="paragraph">
              <wp:posOffset>-97155</wp:posOffset>
            </wp:positionV>
            <wp:extent cx="914400" cy="79883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 w:val="false"/>
          <w:iCs w:val="false"/>
          <w:sz w:val="48"/>
        </w:rPr>
        <w:t xml:space="preserve">      </w:t>
      </w:r>
      <w:r>
        <w:rPr>
          <w:rFonts w:cs="Calibri" w:ascii="Calibri" w:hAnsi="Calibri"/>
          <w:i w:val="false"/>
          <w:iCs w:val="false"/>
          <w:color w:val="FF0000"/>
          <w:sz w:val="48"/>
        </w:rPr>
        <w:t>CIRCOLO SCACCHI CITTA’ DI COMO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d’intesa con il </w:t>
      </w:r>
      <w:r>
        <w:rPr>
          <w:b/>
          <w:bCs/>
        </w:rPr>
        <w:t>Delegato Provinciale FSI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rganiz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56"/>
          <w:szCs w:val="56"/>
          <w:lang w:val="en-US"/>
        </w:rPr>
      </w:pPr>
      <w:r>
        <w:rPr>
          <w:rFonts w:cs="Arial" w:ascii="Arial" w:hAnsi="Arial"/>
          <w:b/>
          <w:bCs/>
          <w:color w:val="2E74B5"/>
          <w:sz w:val="56"/>
          <w:szCs w:val="56"/>
          <w:lang w:val="en-US"/>
        </w:rPr>
        <w:t>CAMPIONATO PROVINCIALE ASSOLUTO DI COMO 2025</w:t>
      </w:r>
    </w:p>
    <w:p>
      <w:pPr>
        <w:pStyle w:val="Normal"/>
        <w:spacing w:lineRule="auto" w:line="247" w:before="0" w:after="38"/>
        <w:ind w:left="201" w:right="181" w:hanging="1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valido come ottavi di finale del Campionato Italiano Individuale Assoluto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de di gioc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niversità della Terza Età A. Vol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Palestro 17 Como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io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reiscriz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ttp:vesus.org</w:t>
      </w:r>
      <w:r>
        <w:rPr>
          <w:rFonts w:cs="Arial" w:ascii="Arial" w:hAnsi="Arial"/>
          <w:bCs/>
          <w:sz w:val="20"/>
          <w:szCs w:val="20"/>
        </w:rPr>
        <w:t xml:space="preserve">  </w:t>
        <w:br/>
      </w:r>
      <w:r>
        <w:rPr>
          <w:rFonts w:cs="Arial" w:ascii="Arial" w:hAnsi="Arial"/>
          <w:sz w:val="22"/>
          <w:szCs w:val="22"/>
        </w:rPr>
        <w:t>Chiusura iscrizioni: sabato 25 gennaio ore 14, accreditamento entro ore 14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turno sabato 25 gennaio ore 15.00                           4° turno sabato 1 febbraio ore 15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° turno domenica </w:t>
      </w:r>
      <w:bookmarkStart w:id="0" w:name="_Hlk184047559"/>
      <w:r>
        <w:rPr>
          <w:rFonts w:cs="Arial" w:ascii="Arial" w:hAnsi="Arial"/>
          <w:sz w:val="22"/>
          <w:szCs w:val="22"/>
        </w:rPr>
        <w:t xml:space="preserve">26 gennaio </w:t>
      </w:r>
      <w:bookmarkEnd w:id="0"/>
      <w:r>
        <w:rPr>
          <w:rFonts w:cs="Arial" w:ascii="Arial" w:hAnsi="Arial"/>
          <w:sz w:val="22"/>
          <w:szCs w:val="22"/>
        </w:rPr>
        <w:t xml:space="preserve">ore 9.00                        </w:t>
      </w:r>
      <w:bookmarkStart w:id="1" w:name="_Hlk184047798"/>
      <w:r>
        <w:rPr>
          <w:rFonts w:cs="Arial" w:ascii="Arial" w:hAnsi="Arial"/>
          <w:sz w:val="22"/>
          <w:szCs w:val="22"/>
        </w:rPr>
        <w:t>5° turno domenica 2 febbraio ore 9.00</w:t>
      </w:r>
      <w:bookmarkEnd w:id="1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° turno domenica 26 gennaio ore 15.00                      6° turno domenica 2 febbraio ore 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miazione a seguire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ibuto organizzativo: 40 Euro </w:t>
      </w:r>
      <w:r>
        <w:rPr>
          <w:b/>
          <w:bCs/>
        </w:rPr>
        <w:t>(20 Euro per under 18)</w:t>
      </w:r>
      <w:r>
        <w:rPr>
          <w:rFonts w:cs="Arial" w:ascii="Arial" w:hAnsi="Arial"/>
          <w:b/>
          <w:bCs/>
          <w:sz w:val="20"/>
          <w:szCs w:val="20"/>
        </w:rPr>
        <w:br/>
        <w:t xml:space="preserve">Possono partecipare al torneo i cittadini italiani in possesso di Tessera agonistica o juniores Fsi </w:t>
      </w:r>
      <w:r>
        <w:rPr>
          <w:rFonts w:cs="Arial" w:ascii="Arial" w:hAnsi="Arial"/>
          <w:bCs/>
          <w:sz w:val="20"/>
          <w:szCs w:val="20"/>
        </w:rPr>
        <w:t>(non è possibile richiederla al momento)</w:t>
      </w:r>
      <w:r>
        <w:rPr>
          <w:rFonts w:cs="Arial" w:ascii="Arial" w:hAnsi="Arial"/>
          <w:color w:val="222222"/>
        </w:rPr>
        <w:t xml:space="preserve"> </w:t>
        <w:br/>
        <w:t>I</w:t>
      </w:r>
      <w:r>
        <w:rPr>
          <w:rFonts w:cs="Arial" w:ascii="Arial" w:hAnsi="Arial"/>
          <w:color w:val="222222"/>
          <w:sz w:val="20"/>
          <w:szCs w:val="20"/>
        </w:rPr>
        <w:t>l torneo è valido per la qualificazione ai quarti di finale del CIA. Le qualificazioni sono regolamentate dalle norme FSI sul CIA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Premi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  <w:lang w:val="en-US"/>
        </w:rPr>
        <w:t xml:space="preserve">Targa per il Campione Provinciale Assoluto di Como 2025 </w:t>
        <w:br/>
        <w:t xml:space="preserve">(primo classificato iscritto ad un circolo della provincia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br/>
        <w:t xml:space="preserve">1° </w:t>
      </w:r>
      <w:bookmarkStart w:id="2" w:name="_Hlk79818883"/>
      <w:r>
        <w:rPr>
          <w:rFonts w:cs="Arial" w:ascii="Arial" w:hAnsi="Arial"/>
          <w:sz w:val="22"/>
          <w:szCs w:val="22"/>
        </w:rPr>
        <w:t xml:space="preserve">classificato Coppa + 150 Euro  </w:t>
      </w:r>
      <w:bookmarkEnd w:id="2"/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classificato Coppa + 100 Euro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° classificato Coppa +   80 Eu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oppa per primo classificato in fascia elo &lt;1500, &lt;1800, under 18 e under 14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 di gioco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rneo Open in 6 turni, sistema svizzero</w:t>
        <w:br/>
        <w:t>Tempo di riflessione 90’ + 30” di incremento per ogni mossa</w:t>
        <w:br/>
        <w:t xml:space="preserve">Valido per la variazione del punteggio Elo FIDE </w:t>
      </w:r>
      <w:bookmarkStart w:id="3" w:name="_Hlk184279634"/>
      <w:r>
        <w:rPr>
          <w:rFonts w:cs="Arial" w:ascii="Arial" w:hAnsi="Arial"/>
          <w:bCs/>
          <w:sz w:val="20"/>
          <w:szCs w:val="20"/>
        </w:rPr>
        <w:t xml:space="preserve">   </w:t>
      </w:r>
      <w:bookmarkEnd w:id="3"/>
      <w:r>
        <w:rPr>
          <w:rFonts w:cs="Arial" w:ascii="Arial" w:hAnsi="Arial"/>
          <w:bCs/>
          <w:sz w:val="20"/>
          <w:szCs w:val="20"/>
        </w:rPr>
        <w:br/>
      </w:r>
      <w:r>
        <w:rPr/>
        <w:t xml:space="preserve">Spareggio tecnico: Bucholz cut 1 – Sonneborg Berger – Koja – APRO: </w:t>
      </w:r>
      <w:r>
        <w:rPr>
          <w:bCs/>
        </w:rPr>
        <w:t xml:space="preserve">l'Elo Italia è equiparato all'Elo Fide   </w:t>
      </w:r>
      <w:r>
        <w:rPr/>
        <w:br/>
      </w:r>
      <w:r>
        <w:rPr>
          <w:rFonts w:cs="Arial" w:ascii="Arial" w:hAnsi="Arial"/>
          <w:bCs/>
          <w:sz w:val="20"/>
          <w:szCs w:val="20"/>
        </w:rPr>
        <w:t>Tempo di attesa prima della sconfitta a forfait: 30 minut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non specificato nel presente bando si fa riferimento al Regolamento Tecnico Federale</w:t>
      </w:r>
    </w:p>
    <w:p>
      <w:pPr>
        <w:pStyle w:val="Testofumet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er informazion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info@comoscacchi.it.–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E’ possibile portare cellulari e altri strumenti elettronici nell’area torneo a condizione che siano completamente spenti e restino fisicamente separati dai giocatori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L’iscrizione comporta l’accettazione del presente bando e l’autorizzazione al trattamento dei dati ed alla diffusione delle informazioni connesse al torneo. </w:t>
        <w:br/>
        <w:t xml:space="preserve">E’ richiesto a tutti i partecipanti il rispetto delle norme vigenti sulla sicurezza e sulla salute. </w:t>
        <w:br/>
        <w:t xml:space="preserve">E’ vietato fumare in </w:t>
      </w:r>
      <w:r>
        <w:rPr>
          <w:rFonts w:cs="Arial" w:ascii="Arial" w:hAnsi="Arial"/>
          <w:b/>
          <w:bCs/>
          <w:sz w:val="18"/>
          <w:szCs w:val="18"/>
        </w:rPr>
        <w:t>tutta l'area del torneo</w:t>
      </w:r>
      <w:r>
        <w:rPr>
          <w:rFonts w:cs="Arial" w:ascii="Arial" w:hAnsi="Arial"/>
          <w:b/>
          <w:bCs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Gli organizzatori si riservano la possibilità di apportare eventuali modifiche che si rendessero necessarie per il buon esito della manifestazione.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1:00Z</dcterms:created>
  <dc:creator>Desktop</dc:creator>
  <dc:description/>
  <cp:keywords/>
  <dc:language>en-US</dc:language>
  <cp:lastModifiedBy>Cer</cp:lastModifiedBy>
  <cp:lastPrinted>2021-08-15T10:38:00Z</cp:lastPrinted>
  <dcterms:modified xsi:type="dcterms:W3CDTF">2024-12-05T09:33:00Z</dcterms:modified>
  <cp:revision>14</cp:revision>
  <dc:subject/>
  <dc:title>CONI</dc:title>
</cp:coreProperties>
</file>